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4"/>
          <w:szCs w:val="24"/>
        </w:rPr>
        <w:t>「福祉の絆づくり事業」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 </w:t>
      </w:r>
      <w:r>
        <w:rPr>
          <w:u w:val="single"/>
        </w:rPr>
        <w:t>（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申請額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0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予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項目には、単価・数量なども記入してください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意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社会福祉協議会　事務局長　　　　　　　　　　　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コメント</w:t>
            </w:r>
          </w:p>
        </w:tc>
      </w:tr>
      <w:tr>
        <w:trPr>
          <w:trHeight w:val="563" w:hRule="atLeast"/>
        </w:trPr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福祉の絆づくり事業」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決定額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成果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決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4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決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決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項目には、単価・数量などの詳細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を証明する書類の写を添付してください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欄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区社会福祉協議会　事務局長　　　　　　　　　　　　印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57:00Z</dcterms:created>
  <dc:creator>Administrator</dc:creator>
  <dc:description/>
  <cp:keywords/>
  <dc:language>en-US</dc:language>
  <cp:lastModifiedBy>sakyo</cp:lastModifiedBy>
  <cp:lastPrinted>2013-07-24T09:59:00Z</cp:lastPrinted>
  <dcterms:modified xsi:type="dcterms:W3CDTF">2019-08-01T01:57:00Z</dcterms:modified>
  <cp:revision>2</cp:revision>
  <dc:subject/>
  <dc:title/>
</cp:coreProperties>
</file>