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7475</wp:posOffset>
                </wp:positionH>
                <wp:positionV relativeFrom="paragraph">
                  <wp:posOffset>48895</wp:posOffset>
                </wp:positionV>
                <wp:extent cx="6802755" cy="97421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2920" cy="9742320"/>
                        </a:xfrm>
                        <a:prstGeom prst="rect">
                          <a:avLst/>
                        </a:prstGeom>
                        <a:solidFill>
                          <a:srgbClr val="fefec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efeca" stroked="t" o:allowincell="f" style="position:absolute;margin-left:-9.25pt;margin-top:3.85pt;width:535.6pt;height:767.05pt;mso-wrap-style:none;v-text-anchor:middle">
                <v:fill o:detectmouseclick="t" type="solid" color2="#010135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2395</wp:posOffset>
                </wp:positionH>
                <wp:positionV relativeFrom="paragraph">
                  <wp:posOffset>51435</wp:posOffset>
                </wp:positionV>
                <wp:extent cx="6793230" cy="19291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93200" cy="1929240"/>
                        </a:xfrm>
                        <a:prstGeom prst="rect">
                          <a:avLst/>
                        </a:prstGeom>
                        <a:solidFill>
                          <a:srgbClr val="fd920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d9203" stroked="f" o:allowincell="f" style="position:absolute;margin-left:-8.85pt;margin-top:4.05pt;width:534.85pt;height:151.85pt;mso-wrap-style:none;v-text-anchor:middle">
                <v:fill o:detectmouseclick="t" type="solid" color2="#026dfc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3665" distR="114935" simplePos="0" locked="0" layoutInCell="0" allowOverlap="1" relativeHeight="10">
                <wp:simplePos x="0" y="0"/>
                <wp:positionH relativeFrom="column">
                  <wp:posOffset>-198755</wp:posOffset>
                </wp:positionH>
                <wp:positionV relativeFrom="paragraph">
                  <wp:posOffset>-270510</wp:posOffset>
                </wp:positionV>
                <wp:extent cx="1071880" cy="803275"/>
                <wp:effectExtent l="0" t="13335" r="9525" b="130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8800">
                          <a:off x="0" y="0"/>
                          <a:ext cx="1071720" cy="803160"/>
                        </a:xfrm>
                        <a:prstGeom prst="wedgeEllipseCallout">
                          <a:avLst>
                            <a:gd name="adj1" fmla="val 39226"/>
                            <a:gd name="adj2" fmla="val 68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HGP創英角ﾎﾟｯﾌﾟ体" w:hAnsi="HGP創英角ﾎﾟｯﾌﾟ体" w:eastAsia="HGP創英角ﾎﾟｯﾌﾟ体" w:cs="HGP創英角ﾎﾟｯﾌﾟ体"/>
                                <w:color w:val="auto"/>
                                <w:lang w:val="en-US" w:eastAsia="ja-JP" w:bidi="ar-SA"/>
                              </w:rPr>
                              <w:t>H30</w:t>
                            </w:r>
                          </w:p>
                        </w:txbxContent>
                      </wps:txbx>
                      <wps:bodyPr lIns="74160" rIns="74160" tIns="9000" bIns="9000" anchor="t" rot="781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-21.4pt;width:84.35pt;height:63.2pt;mso-wrap-style:square;v-text-anchor:top;rotation:3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HGP創英角ﾎﾟｯﾌﾟ体" w:hAnsi="HGP創英角ﾎﾟｯﾌﾟ体" w:eastAsia="HGP創英角ﾎﾟｯﾌﾟ体" w:cs="HGP創英角ﾎﾟｯﾌﾟ体"/>
                          <w:color w:val="auto"/>
                          <w:lang w:val="en-US" w:eastAsia="ja-JP" w:bidi="ar-SA"/>
                        </w:rPr>
                        <w:t>H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8.1pt;margin-top:5.6pt;width:371.35pt;height:42.85pt;mso-wrap-style:none;v-text-anchor:middle" type="_x0000_t136">
            <v:path textpathok="t"/>
            <v:textpath on="t" fitshape="t" string="広げます　深めます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14.75pt;margin-top:15pt;width:264.5pt;height:58.75pt;mso-wrap-style:none;v-text-anchor:middle" type="_x0000_t136">
            <v:path textpathok="t"/>
            <v:textpath on="t" fitshape="t" string="福祉の絆" style="font-family:&quot;HG丸ｺﾞｼｯｸM-PRO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795</wp:posOffset>
                </wp:positionH>
                <wp:positionV relativeFrom="paragraph">
                  <wp:posOffset>193040</wp:posOffset>
                </wp:positionV>
                <wp:extent cx="4270375" cy="200596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0375" cy="2005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36"/>
                                <w:szCs w:val="32"/>
                              </w:rPr>
                              <w:t>福祉の絆づくり事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firstLine="28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京都市社会福祉協議会では、絆づくりの取組を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進めるため、 京都市内の社会福祉に関係ある団体・施設が実施する『地域交流を進める活動』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  <w:t>『先駆的な取組』に対して、福祉の絆づくり基金を活用した助成事業を実施して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5" w:hanging="0"/>
                              <w:rPr>
                                <w:rFonts w:ascii="AR P明朝体U;ＭＳ ゴシック" w:hAnsi="AR P明朝体U;ＭＳ ゴシック" w:eastAsia="AR P明朝体U;ＭＳ ゴシック"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05" w:hanging="0"/>
                              <w:jc w:val="right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sz w:val="28"/>
                                <w:szCs w:val="32"/>
                              </w:rPr>
                              <w:t>社会福祉法人　京都市社会福祉協議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明朝体U;ＭＳ ゴシック" w:hAnsi="AR P明朝体U;ＭＳ ゴシック" w:eastAsia="AR P明朝体U;ＭＳ ゴシック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eastAsia="AR P明朝体U;ＭＳ ゴシック" w:ascii="AR P明朝体U;ＭＳ ゴシック" w:hAnsi="AR P明朝体U;ＭＳ ゴシック"/>
                                <w:b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5pt;height:157.95pt;mso-wrap-distance-left:9.05pt;mso-wrap-distance-right:9.05pt;mso-wrap-distance-top:0pt;mso-wrap-distance-bottom:0pt;margin-top:15.2pt;mso-position-vertical-relative:text;margin-left:10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lef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36"/>
                          <w:szCs w:val="32"/>
                        </w:rPr>
                        <w:t>福祉の絆づくり事業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firstLine="28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京都市社会福祉協議会では、絆づくりの取組を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進めるため、 京都市内の社会福祉に関係ある団体・施設が実施する『地域交流を進める活動』や</w:t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  <w:t>『先駆的な取組』に対して、福祉の絆づくり基金を活用した助成事業を実施しています。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5" w:hanging="0"/>
                        <w:rPr>
                          <w:rFonts w:ascii="AR P明朝体U;ＭＳ ゴシック" w:hAnsi="AR P明朝体U;ＭＳ ゴシック" w:eastAsia="AR P明朝体U;ＭＳ ゴシック"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105" w:hanging="0"/>
                        <w:jc w:val="right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AR P明朝体U;ＭＳ ゴシック" w:hAnsi="AR P明朝体U;ＭＳ ゴシック" w:eastAsia="AR P明朝体U;ＭＳ ゴシック"/>
                          <w:b/>
                          <w:sz w:val="28"/>
                          <w:szCs w:val="32"/>
                        </w:rPr>
                        <w:t>社会福祉法人　京都市社会福祉協議会</w:t>
                      </w:r>
                    </w:p>
                    <w:p>
                      <w:pPr>
                        <w:pStyle w:val="Normal"/>
                        <w:rPr>
                          <w:rFonts w:ascii="AR P明朝体U;ＭＳ ゴシック" w:hAnsi="AR P明朝体U;ＭＳ ゴシック" w:eastAsia="AR P明朝体U;ＭＳ ゴシック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eastAsia="AR P明朝体U;ＭＳ ゴシック" w:ascii="AR P明朝体U;ＭＳ ゴシック" w:hAnsi="AR P明朝体U;ＭＳ ゴシック"/>
                          <w:b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635</wp:posOffset>
            </wp:positionH>
            <wp:positionV relativeFrom="paragraph">
              <wp:posOffset>12700</wp:posOffset>
            </wp:positionV>
            <wp:extent cx="1876425" cy="19431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39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4130</wp:posOffset>
                </wp:positionV>
                <wp:extent cx="6120765" cy="305244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3052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426"/>
                              <w:gridCol w:w="7796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対象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京都市内の社会福祉に関係ある団体・施設が、平成３０年度に実施する≪地域交流を深める活動≫≪先駆的な取組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助成金額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１団体・施設　１０万円ま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経費の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2/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を上限とし、応募内容により決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ind w:firstLine="26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詳細は募集要項をご覧くださ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期間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平成３０年８月１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水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～８月３１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6"/>
                                      <w:szCs w:val="26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92D05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 P明朝体U;ＭＳ ゴシック" w:hAnsi="AR P明朝体U;ＭＳ ゴシック" w:cs="ＭＳ ゴシック;MS Gothic" w:eastAsia="AR P明朝体U;ＭＳ ゴシック"/>
                                      <w:sz w:val="28"/>
                                      <w:szCs w:val="28"/>
                                    </w:rPr>
                                    <w:t>応募方法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 P明朝体U;ＭＳ ゴシック" w:hAnsi="AR P明朝体U;ＭＳ ゴシック" w:eastAsia="AR P明朝体U;ＭＳ ゴシック" w:cs="ＭＳ ゴシック;MS Gothic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明朝体U;ＭＳ ゴシック" w:cs="ＭＳ ゴシック;MS Gothic" w:ascii="AR P明朝体U;ＭＳ ゴシック" w:hAnsi="AR P明朝体U;ＭＳ ゴシック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応募用紙（福祉の絆づくり事業助成金交付申請書）にてご応募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配布先：各区社会福祉協議会または市・区社協ホームペー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w w:val="8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6"/>
                                      <w:szCs w:val="26"/>
                                    </w:rPr>
                                    <w:t>提出先：各区社会福祉協議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240.35pt;mso-wrap-distance-left:7.1pt;mso-wrap-distance-right:7.1pt;mso-wrap-distance-top:0pt;mso-wrap-distance-bottom:0pt;margin-top:1.9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426"/>
                        <w:gridCol w:w="7796"/>
                      </w:tblGrid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対象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京都市内の社会福祉に関係ある団体・施設が、平成３０年度に実施する≪地域交流を深める活動≫≪先駆的な取組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助成金額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１団体・施設　１０万円まで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経費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2/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を上限とし、応募内容により決定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6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詳細は募集要項をご覧くださ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期間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平成３０年８月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～８月３１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金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92D05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 P明朝体U;ＭＳ ゴシック" w:hAnsi="AR P明朝体U;ＭＳ ゴシック" w:cs="ＭＳ ゴシック;MS Gothic" w:eastAsia="AR P明朝体U;ＭＳ ゴシック"/>
                                <w:sz w:val="28"/>
                                <w:szCs w:val="28"/>
                              </w:rPr>
                              <w:t>応募方法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 P明朝体U;ＭＳ ゴシック" w:hAnsi="AR P明朝体U;ＭＳ ゴシック" w:eastAsia="AR P明朝体U;ＭＳ ゴシック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明朝体U;ＭＳ ゴシック" w:cs="ＭＳ ゴシック;MS Gothic" w:ascii="AR P明朝体U;ＭＳ ゴシック" w:hAnsi="AR P明朝体U;ＭＳ ゴシック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応募用紙（福祉の絆づくり事業助成金交付申請書）にてご応募くださ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配布先：各区社会福祉協議会または市・区社協ホームページ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w w:val="8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6"/>
                                <w:szCs w:val="26"/>
                              </w:rPr>
                              <w:t>提出先：各区社会福祉協議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1920</wp:posOffset>
                </wp:positionH>
                <wp:positionV relativeFrom="paragraph">
                  <wp:posOffset>3262630</wp:posOffset>
                </wp:positionV>
                <wp:extent cx="6796405" cy="70993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6405" cy="70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助成事業については、事業開始から１０年目となる平成３２年度を目途に見直しの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15pt;height:55.9pt;mso-wrap-distance-left:9.05pt;mso-wrap-distance-right:9.05pt;mso-wrap-distance-top:0pt;mso-wrap-distance-bottom:0pt;margin-top:256.9pt;mso-position-vertical-relative:text;margin-left:-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助成事業については、事業開始から１０年目となる平成３２年度を目途に見直しの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245</wp:posOffset>
                </wp:positionH>
                <wp:positionV relativeFrom="paragraph">
                  <wp:posOffset>-4445</wp:posOffset>
                </wp:positionV>
                <wp:extent cx="6724015" cy="3587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015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本助成事業については、事業開始から１０年となる平成３２年度を目途に見直しの予定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45pt;height:28.25pt;mso-wrap-distance-left:9.05pt;mso-wrap-distance-right:9.05pt;mso-wrap-distance-top:0pt;mso-wrap-distance-bottom:0pt;margin-top:-0.35pt;mso-position-vertical-relative:text;margin-left:4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本助成事業については、事業開始から１０年となる平成３２年度を目途に見直しの予定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7475</wp:posOffset>
                </wp:positionH>
                <wp:positionV relativeFrom="paragraph">
                  <wp:posOffset>155575</wp:posOffset>
                </wp:positionV>
                <wp:extent cx="6793865" cy="41148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411480"/>
                        </a:xfrm>
                        <a:prstGeom prst="rect"/>
                        <a:solidFill>
                          <a:srgbClr val="FD9203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36"/>
                              </w:rPr>
                              <w:t>ご応募・お問合せ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9203" style="position:absolute;rotation:-0;width:534.95pt;height:32.4pt;mso-wrap-distance-left:9.05pt;mso-wrap-distance-right:9.05pt;mso-wrap-distance-top:0pt;mso-wrap-distance-bottom:0pt;margin-top:12.25pt;mso-position-vertical-relative:text;margin-left:-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3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36"/>
                        </w:rPr>
                        <w:t>ご応募・お問合せ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1215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2816" w:leader="none"/>
        </w:tabs>
        <w:spacing w:before="159" w:after="0"/>
        <w:ind w:firstLine="28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b/>
          <w:sz w:val="28"/>
        </w:rPr>
        <w:t>社会福祉法人　京都市●●区社会福祉協議会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〒●●●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●●●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京都市●区●●●●　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（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sz w:val="28"/>
            <w:szCs w:val="28"/>
          </w:rPr>
          <w:t>http://www.</w:t>
        </w:r>
      </w:hyperlink>
      <w:r>
        <w:rPr>
          <w:rFonts w:eastAsia="ＭＳ Ｐゴシック" w:cs="ＭＳ Ｐゴシック" w:ascii="ＭＳ Ｐゴシック" w:hAnsi="ＭＳ Ｐゴシック"/>
          <w:sz w:val="28"/>
          <w:szCs w:val="28"/>
        </w:rPr>
        <w:t>●●●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）　　</w:t>
      </w:r>
    </w:p>
    <w:p>
      <w:pPr>
        <w:pStyle w:val="Normal"/>
        <w:tabs>
          <w:tab w:val="clear" w:pos="840"/>
          <w:tab w:val="left" w:pos="2235" w:leader="none"/>
          <w:tab w:val="left" w:pos="2644" w:leader="none"/>
        </w:tabs>
        <w:spacing w:lineRule="exact" w:line="360"/>
        <w:jc w:val="right"/>
        <w:rPr/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TEL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●●●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●●●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FAX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●●●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-●●●●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AR P明朝体U">
    <w:altName w:val="ＭＳ ゴシック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Administrator</dc:creator>
  <dc:description/>
  <cp:keywords/>
  <dc:language>en-US</dc:language>
  <cp:lastModifiedBy>sakyosyakyo</cp:lastModifiedBy>
  <cp:lastPrinted>2018-07-24T15:03:00Z</cp:lastPrinted>
  <dcterms:modified xsi:type="dcterms:W3CDTF">2018-08-03T07:50:00Z</dcterms:modified>
  <cp:revision>2</cp:revision>
  <dc:subject/>
  <dc:title/>
</cp:coreProperties>
</file>